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  </w:t>
      </w:r>
      <w:r>
        <w:rPr>
          <w:b/>
          <w:sz w:val="30"/>
          <w:szCs w:val="30"/>
        </w:rPr>
        <w:t>我校举行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大学生志愿服务西部计划志愿者欢送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，我校举行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大学生志愿服务西部计划志愿者欢送会，副校长孟令臣、团委书记李艳坡、招生就业处副处长白雪松、团委副书记于海印及西部计划志愿者参加了此次欢送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我校共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名毕业生报名参加西部计划，经过院校两级审核、岗位对接等环节，最终文法学院董俊玲、欧美学院阮杰、生命科技学院王亚兴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同学光荣的成为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大学生志愿服务西部计划志愿者。在欢送会上，孟令臣副校长代表学校为志愿者颁发了奖金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并鼓励大家珍惜这次机会，做好吃苦和迎接各种挑战的准备，在实践中学习，在锻炼中成长，积极为社会做出应有的贡献。志愿者们纷纷表示感谢学校几年来对他们的关怀和培养，一定不辜负学校领导和老师的重托，以实际行动为西部做贡献，为母校添光彩。最后，孟校长和全体西部志愿者合影留念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45305" cy="2694305"/>
            <wp:effectExtent l="0" t="0" r="0" b="0"/>
            <wp:docPr id="1" name="1277196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77196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37:00Z</dcterms:created>
  <dc:creator>微软用户</dc:creator>
  <dc:description/>
  <dc:language>en-US</dc:language>
  <cp:lastModifiedBy>微软用户</cp:lastModifiedBy>
  <dcterms:modified xsi:type="dcterms:W3CDTF">2010-06-23T03:41:00Z</dcterms:modified>
  <cp:revision>4</cp:revision>
  <dc:subject/>
  <dc:title>我校举行2010年大学生志愿服务西部计划志愿者欢送会</dc:title>
</cp:coreProperties>
</file>